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IRST TIME EXPORT FROM JNPT DOCUMENT REQUIREMENT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*      Self attested copie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EC COP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N CARD COP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CMC COP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.D.CODE LETTER (Format enclosed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RAWBACK ACCOUNT LETTER (Format enclose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LE TAX COP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T COP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.T. RETUR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ST SIX MONTH BANK STATE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.H.A. AUTHORITY LETTER. (Format enclose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u w:val="single"/>
        </w:rPr>
        <w:t>(DRAWBACK ACCOUNT LETTE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TO BE SUBMITTED BY EXPORTER ON LETTER HEAD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K ACCOUNT REGISTRATION FORM                     DATE: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EC NO: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FC CODE: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ANK ACCOUNT NO: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ANK NAME: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ANK ADDRESS: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 DECLARE THAT THE ABOVE PARTICULARS ARE CORREC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: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NGNATURE OF EXPORTER/HIS AUTHORISED REPRESENTATIVE</w:t>
      </w:r>
    </w:p>
    <w:p>
      <w:pPr>
        <w:pStyle w:val="Normal"/>
        <w:jc w:val="both"/>
        <w:rPr>
          <w:b/>
          <w:b/>
        </w:rPr>
      </w:pPr>
      <w:r>
        <w:rPr>
          <w:b/>
        </w:rPr>
        <w:t>(STAMP OF NAME &amp; COMPANY ROUNDSEA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>CERTIFICATE THAT THE ABOVE DETAILS ARE CORREC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: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NGNATURE OF EXPORTER/HIS AUTHORISED REPRESENTATI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(STAMP OF NAME &amp; COMPANY ROUNDSEAL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(A.D. CODE LETTER FROM BANK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u w:val="single"/>
        </w:rPr>
        <w:t>(TO BE SUBMITTED BY OUR BANK LETTER HEAD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Dy commissioner of custom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.N.P.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umba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ar sir/madam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is is to certify that M/S. (exporter name &amp; address) 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, having IEC _____________ is maintaining a current account no._______________ with our _______Branch Since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ur Branch A.D. Code is:             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ur IFS Code is:                            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e:                                                              (Signature of Banke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lace:                                                             Nam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Designation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Employee Code no: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2:00Z</dcterms:created>
  <dc:creator>abc</dc:creator>
  <dc:description/>
  <cp:keywords/>
  <dc:language>en-US</dc:language>
  <cp:lastModifiedBy>Abc</cp:lastModifiedBy>
  <cp:lastPrinted>2011-01-07T15:56:00Z</cp:lastPrinted>
  <dcterms:modified xsi:type="dcterms:W3CDTF">2015-09-08T10:37:00Z</dcterms:modified>
  <cp:revision>9</cp:revision>
  <dc:subject/>
  <dc:title>FACTORY STUFFING PERMMISSION DOCUMENT REQIREMENT</dc:title>
</cp:coreProperties>
</file>